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b/>
        </w:rPr>
        <w:t>МУНИЦИПАЛЬНОЕ АВТОНОМНОЕ  ДОШКОЛЬНОЕ ОБРАЗОВАТЕЛЬНОЕ</w:t>
      </w:r>
    </w:p>
    <w:p>
      <w:pPr>
        <w:pStyle w:val="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ЦЕНТР РАЗВИТИЯ РЕБЕНКА – ДЕТСКИЙ САД № 22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ИЦЫ КАВКАЗСК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АВКАЗ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ДОУ ЦРР – д/с №22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1445</wp:posOffset>
            </wp:positionH>
            <wp:positionV relativeFrom="paragraph">
              <wp:posOffset>146685</wp:posOffset>
            </wp:positionV>
            <wp:extent cx="2821305" cy="208280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827" r="-4" b="1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семина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Применение метода сенсорной интегр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работе учителя-логопед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во взаимосвяз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другими специалистами ДО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рамках постоянно действующего семина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ителей-логопедов ДОО Кавказ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Style16"/>
        <w:ind w:firstLine="6379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Style16"/>
        <w:ind w:firstLine="6379"/>
        <w:rPr>
          <w:sz w:val="28"/>
          <w:szCs w:val="28"/>
        </w:rPr>
      </w:pPr>
      <w:r>
        <w:rPr>
          <w:sz w:val="28"/>
          <w:szCs w:val="28"/>
        </w:rPr>
        <w:t>учителя-логопеды</w:t>
      </w:r>
    </w:p>
    <w:p>
      <w:pPr>
        <w:pStyle w:val="Style16"/>
        <w:ind w:firstLine="6379"/>
        <w:rPr>
          <w:sz w:val="28"/>
          <w:szCs w:val="28"/>
        </w:rPr>
      </w:pPr>
      <w:r>
        <w:rPr>
          <w:sz w:val="28"/>
          <w:szCs w:val="28"/>
        </w:rPr>
        <w:t>Лисицкая Е.А.</w:t>
      </w:r>
    </w:p>
    <w:p>
      <w:pPr>
        <w:pStyle w:val="Style16"/>
        <w:ind w:firstLine="6379"/>
        <w:rPr>
          <w:sz w:val="28"/>
          <w:szCs w:val="28"/>
        </w:rPr>
      </w:pPr>
      <w:r>
        <w:rPr>
          <w:sz w:val="28"/>
          <w:szCs w:val="28"/>
        </w:rPr>
        <w:t>Анищенко Н. Е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637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ых компетенций педагогов и специалистов ДОО в применении метода сенсорной интеграции в работе с дошкольниками с тяжелыми нарушениями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теоретические знания педагогов о методе сенсорной интег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елится наработками практического материала с педагогами Д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ить педагогам возможность апробировать полученный материа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учителей – логопедов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метода сенсорной интеграции в детском саду – это тема над которой мы работаем второй год. Она была выбрана не случайно, т.к. предыдущей темой, а точнее сказать экспериментальной площадкой была «Образовательная кинезиология», именно она является одним из «китов» на котором строится работа по применению метода сенсорной интеграции. Поэтому выбор темы был логическим продол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читаем, что включение элементов метода сенсорной интеграции в общую систему коррекционной работы благотворно влияет на процесс коррекции и социализации детей с тяжелыми нарушениям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оделимся своим опытом и покажем взаимосвязь всех участников процесса коррекционно - развиваю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 Вам посмотреть на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</w:rPr>
        <w:t>2.Короткометражный мультипликационный филь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K2P4Ed6G3gw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живем во время большого количества шумов. Каждый день нас окружает множество шумов и запахов. Перед глазами мелькают яркие картинки из смартфонов, телевизор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задача помочь детям адаптироваться в этом мире разнообразных ощущ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работу над данной темой, одним из основных пунктов было развитие и пополнение предметно-развивающей среды и организация окружающего пространства. Нашей задачей было посмотреть на окружающее оборудование, наглядный и дидактический материал под другим углом, рассмотреть его применение немного иначе. Попробуйте и вы сделать это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. Интерактивная игра «Сенсорные системы».</w:t>
      </w:r>
      <w:r>
        <w:rPr>
          <w:sz w:val="28"/>
          <w:szCs w:val="28"/>
        </w:rPr>
        <w:t xml:space="preserve">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енсорные системы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кране представлены сенсорные функции: слуховая, вкусовая, зрительная, обонятельная, тактильная, зрительная, проприоцепция и вестибулярный аппара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предмет – </w:t>
      </w:r>
      <w:r>
        <w:rPr>
          <w:i/>
          <w:sz w:val="28"/>
          <w:szCs w:val="28"/>
        </w:rPr>
        <w:t>носки</w:t>
      </w:r>
      <w:r>
        <w:rPr>
          <w:sz w:val="28"/>
          <w:szCs w:val="28"/>
        </w:rPr>
        <w:t xml:space="preserve">. К каким видам ощущений их можно отнести? (тактильная, зрительная, обонятельная). Второй предмет – </w:t>
      </w:r>
      <w:r>
        <w:rPr>
          <w:i/>
          <w:sz w:val="28"/>
          <w:szCs w:val="28"/>
        </w:rPr>
        <w:t>банан</w:t>
      </w:r>
      <w:r>
        <w:rPr>
          <w:sz w:val="28"/>
          <w:szCs w:val="28"/>
        </w:rPr>
        <w:t xml:space="preserve"> (обонятельная, тактильная, зрительная, вкусовая), Третий – </w:t>
      </w:r>
      <w:r>
        <w:rPr>
          <w:i/>
          <w:sz w:val="28"/>
          <w:szCs w:val="28"/>
        </w:rPr>
        <w:t>магнитофон</w:t>
      </w:r>
      <w:r>
        <w:rPr>
          <w:sz w:val="28"/>
          <w:szCs w:val="28"/>
        </w:rPr>
        <w:t xml:space="preserve"> (слуховое, тактильное, зрительное), Четвертый – </w:t>
      </w:r>
      <w:r>
        <w:rPr>
          <w:i/>
          <w:sz w:val="28"/>
          <w:szCs w:val="28"/>
        </w:rPr>
        <w:t>духи</w:t>
      </w:r>
      <w:r>
        <w:rPr>
          <w:sz w:val="28"/>
          <w:szCs w:val="28"/>
        </w:rPr>
        <w:t xml:space="preserve"> (обонятельная, тактильная, зрительная), пятый – бутон розы (обонятельная, тактильная, зрительная), шестой – мороженое (обонятельная, тактильная, зрительная, вкусовая), седьмой – колокольчик (слуховое, тактильное, зрительное), восьмой – кактус (тактильная, зрительная), девятый – барабан (слуховое, тактильное, зрительное), десятый – стакан апельсинового сока (обонятельное, слуховое, вкусовое, зрительно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ы видите все окружающие нас предметы можно отнести к нескольким сенсорным системам. Давайте посмотрим, как можно использовать различные предметы для сенсорного развития дошколь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аем вас в путешествие по тропинкам сенсорной интеграции, чтобы в конце семинара ваша нервная система могла дать адаптивный ответ. При положительном прохождении каждой тропинки вы сможете заработать природный материал, который пригодится вам в конце пу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  готовы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да в путь! Предлагаю следовать за мн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ости переходят в спортивный за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лок инструктора по ФК </w:t>
      </w:r>
      <w:r>
        <w:rPr>
          <w:b/>
          <w:sz w:val="28"/>
        </w:rPr>
        <w:t>«Взаимодействие сенсорных систем в развитии двигательной активности детей с ОВЗ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Одним из методов </w:t>
      </w:r>
      <w:r>
        <w:rPr>
          <w:sz w:val="28"/>
          <w:szCs w:val="28"/>
        </w:rPr>
        <w:t xml:space="preserve">взаимодействия сенсорных систем в развитии двигательной активности детей с ОВЗ является </w:t>
      </w:r>
      <w:r>
        <w:rPr>
          <w:sz w:val="28"/>
          <w:szCs w:val="28"/>
          <w:shd w:fill="FFFFFF" w:val="clear"/>
        </w:rPr>
        <w:t>телесно-ориентированный подход. В основе методики лежит неразрывная связь тела и духовно-психической сферы. Цель этой методики - мобилизация энергии тела и возвращение ребёнка к его первичному состоянию, снятие психофизических зажимов, коррекция различных нарушений физического развития, профилактика психосоматических заболеваний.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Эти методы помогают каждому  ребенку  быть физически активным, что естественно  влияет на развитие и коррекцию реч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ку здоровья по профилактики плоскостопия - одна из форм сенсорного развития  детей с ОН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жка здоровья рассчитана на стимуляцию у детей биологически активных точек на стопах, что благотворно влияет на развитие мозговой деятельности у  детей ОНР. Развивает вестибулярный аппарат, снимает мышечные зажимы, благотворно влияет на речевое развитие.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 упражнений с массажными мячиками  с элементами кинезиологии -  одна из форм телесно-ориентированной практик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Для успешного развития тонкой моторики важно тренировать обе руки. </w:t>
      </w:r>
      <w:r>
        <w:rPr>
          <w:sz w:val="28"/>
          <w:szCs w:val="28"/>
        </w:rPr>
        <w:t>Массажный мячик рассчитан на снятия у детей мышечное  напряжения, на стимуляцию правого и левого полушария мозга, профилактику плоскостопия, развивают крупную и мелкую моторику рук, что способствует речевому развитию детей.</w:t>
      </w:r>
    </w:p>
    <w:p>
      <w:pPr>
        <w:pStyle w:val="Style1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же важную роль играют упражнения на развитие мелкой  и крупной моторики рук с использованием шариков Су-Джок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Каждый из этих приемов, которые я провожу под музыку, в игровой форме, направлен на развитие ребенка: его костно-мышечного аппарата, сенсорной чувствительности, зрительно-моторной координации, произвольного внимания, навыков психорегуляции.</w:t>
      </w:r>
    </w:p>
    <w:p>
      <w:pPr>
        <w:pStyle w:val="Normal"/>
        <w:tabs>
          <w:tab w:val="clear" w:pos="708"/>
          <w:tab w:val="left" w:pos="7213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лок педагога-психолога </w:t>
      </w:r>
      <w:r>
        <w:rPr>
          <w:b/>
          <w:sz w:val="28"/>
        </w:rPr>
        <w:t>«Методы и приёмы сенсорного развития в работе педагога – психолога с дошкольниками с ОВ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 развитие сенсомоторных ощущений, эмоциональной сферы и социально-коммуникативных навыков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накомить детей с основными эмоциями: радость, грусть, гнев, страх, удивление, з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распознавать эмоции (радость, грусть, страх, злость, удивление) по мимике и интон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изображать эти эмоции, используя жесты и дви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орную координацию, самоконтрол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е восприятие, внимание, память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творческую активность детей,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упражнять детей в умении передавать различные эмоции мимикой, соотнося их с определёнными пиктограммами. Закреплять понятие настроение и формы его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рекционные:</w:t>
      </w:r>
      <w:r>
        <w:rPr>
          <w:sz w:val="28"/>
          <w:szCs w:val="28"/>
        </w:rPr>
        <w:br/>
        <w:t>- принимать игровую ситуацию и действовать в ней в соответствии с условиями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епостить детей, сплотить групп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Ребята, я предлагаю вам поиграть в игру, которая называется «Веселый кубик» </w:t>
      </w:r>
      <w:r>
        <w:rPr>
          <w:i/>
          <w:sz w:val="28"/>
          <w:szCs w:val="28"/>
        </w:rPr>
        <w:t>(Психолог демонстрирует кубик, на гранях которого изображены виды движений).</w:t>
      </w:r>
      <w:r>
        <w:rPr>
          <w:sz w:val="28"/>
          <w:szCs w:val="28"/>
        </w:rPr>
        <w:t xml:space="preserve"> Я бросаю кубик, а вы смотрите какая поза выпала на верхней грани кубика и повторяете движения. Нужно стараться выполнить точно такое же движение, а так же стараться сделать это всем вмес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сихолог чередует кубики в зависимости от целей занятия, если используется кубик с изображениями чувств, то дети должны изобразить эмоцию, выпавшую на верхней грани кубика, не только мимикой, но и пантомимикой.)</w:t>
      </w:r>
    </w:p>
    <w:p>
      <w:pPr>
        <w:pStyle w:val="Normal"/>
        <w:tabs>
          <w:tab w:val="clear" w:pos="708"/>
          <w:tab w:val="left" w:pos="7213" w:leader="none"/>
        </w:tabs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Ребята, вам понравилась игра? Какое движение понравилось вам больше всего? Спасибо вам большое за занятие.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локи воспитателей группы компенсирующей напра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Воспитатель Ганошенко А. А. </w:t>
      </w:r>
      <w:r>
        <w:rPr>
          <w:sz w:val="28"/>
        </w:rPr>
        <w:t>«Взаимосвязь сенсорных систем в развитии речевого дыхания дошкольников с ОВЗ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оровье, физическая и умственная деятельность человека во многом зависят от дыхания. Правильное дыхание, есть основа основ в жизнедеятельности организма.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хочу представить вашему вниманию комплект игрового пособия, который состоит из 4-х модулей: «Дождевая тучка», «Снежная тучка», «Месяц со звёздами», «Солнышко с лучиками», предназначенных для игровых упражнений, на развитие различных видов сенсорного восприятия.              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вырабатываем правильную воздушную струю, также работаем над активизацией губных мышц, развиваем тактильные ощущения, общую и мелкую моторику, зрительное восприятие, развитие словарного запаса и активизация речи.     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Ветерок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чить выполнять дыхательные упраж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мению сосредоточиться на предстоящем упражнен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: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лаем краткий глубокий вдох через нос и медленный выдох через рот. Дуем на капельки, чтобы пошёл дождь.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 тучка, тучка, тучк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 по небу лечу.</w:t>
      </w:r>
    </w:p>
    <w:p>
      <w:pPr>
        <w:pStyle w:val="Style16"/>
        <w:jc w:val="both"/>
        <w:rPr/>
      </w:pPr>
      <w:r>
        <w:rPr>
          <w:sz w:val="28"/>
          <w:szCs w:val="28"/>
        </w:rPr>
        <w:t>Большим дождём и ливне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 землю промоч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редлагаю потрогать нашу тучку. Тучка, какая?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Весёлая метель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закрепить умение делать полный вдох и выдо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знания детей о сезонных изменениях в природе зим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ши снежинки очень любят метель. Они танцуют, кружатся, веселятся. Сделайте глубокий вдох через нос. Подуйте сильно, сильно на снежинки. Чтобы метель поднялась, как настоящая.</w:t>
      </w:r>
    </w:p>
    <w:p>
      <w:pPr>
        <w:pStyle w:val="Style16"/>
        <w:jc w:val="both"/>
        <w:rPr/>
      </w:pPr>
      <w:r>
        <w:rPr>
          <w:sz w:val="28"/>
          <w:szCs w:val="28"/>
        </w:rPr>
        <w:t>-Посмотрите, метель сердится, злится. Её не нравится, что снежинки такие красивые и весёлые. Смотрите, как они здорово порхают и кружатся в воздухе! Метель постепенно утихает… Ей надоело злиться. Тише, тише восстанавливаем дыхание. Сделайте несколько медленных вдохов и выдохов. Можно потрогать снежинки. Снежинки какие?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Звездопад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дыхательную мускулатур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ординацию движ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воображени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звёздочки двигались плавно, нужно дуть на них не торопясь. Указательным пальцем левой руки прижимаем левое крыло носа и делаем тихий продолжительный вдох правой ноздрёй. Плавный выдох через рот. Усложнить задание можно тем, что делаем два коротких вдоха. Выдыхаем через ро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двигались быстро – выдуваем воздух с силой. Сделать полный глубокий вдох, задержать дыхание на 2-3 секунды и с силой выдохнуть на звёздочк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е великолепно очищает, вентилирует лёгкие и снимает усталость.  Спасибо!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Солнышко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объём дых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нормализовать его рит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твои луч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Быть детьми хорошими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ы нас научи!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убокий вдох через нос, задерживаем дыхание 3-4 секунды, и сквозь сжатые губы с силой выдыхаем воздух несколькими отрывистыми выдохами через рот. Повторяем 3-4 раз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, солнышко,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Ярче нам свет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могай нам, солнышко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ружными расти!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кажите, пожалуйста, какое наше солнышко? Какие глазки? Какие лучики? А когда оно светит ярче?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большое! Присаживайтесь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форм работы с детьми в коррекционной группе - это использование нестандартного комплекта игрового пособия, сделанного своими руками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овой тренажёр «Угощение для зайчика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развитие речевого дых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енаправленной воздушной стру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лы воздушной стру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звития дыхания, посредством выработки воздушной струи и овладение артикуляцией определённых звуков;</w:t>
      </w:r>
    </w:p>
    <w:p>
      <w:pPr>
        <w:pStyle w:val="Style16"/>
        <w:jc w:val="both"/>
        <w:rPr/>
      </w:pPr>
      <w:r>
        <w:rPr>
          <w:sz w:val="28"/>
          <w:szCs w:val="28"/>
        </w:rPr>
        <w:t>-активизация губных мышц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назначен для игровых упражнени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нужны пластмассовые одноразовые трубочки. Трубочку необходимо зажать губами, выдох производится через рот, выдох должен быть сильным и попадать в раструб трубоч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, чтобы все яблочки попали зайчику в рот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лодцы! Спасибо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ледующая игра </w:t>
      </w:r>
      <w:r>
        <w:rPr>
          <w:i/>
          <w:sz w:val="28"/>
          <w:szCs w:val="28"/>
        </w:rPr>
        <w:t>«Футбол»</w:t>
      </w:r>
      <w:r>
        <w:rPr>
          <w:b/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речевого дых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целенаправленной воздушной стру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мение играть дружн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лы воздушной стру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звития дыхания, посредством выработки воздушной струи и овладение артикуляцией определённых звуков;</w:t>
      </w:r>
    </w:p>
    <w:p>
      <w:pPr>
        <w:pStyle w:val="Style16"/>
        <w:jc w:val="both"/>
        <w:rPr/>
      </w:pPr>
      <w:r>
        <w:rPr>
          <w:sz w:val="28"/>
          <w:szCs w:val="28"/>
        </w:rPr>
        <w:t>-активизация губных мышц.</w:t>
      </w:r>
    </w:p>
    <w:p>
      <w:pPr>
        <w:pStyle w:val="Style16"/>
        <w:jc w:val="both"/>
        <w:rPr/>
      </w:pPr>
      <w:r>
        <w:rPr>
          <w:sz w:val="28"/>
          <w:szCs w:val="28"/>
        </w:rPr>
        <w:t>Оборудование: игровое поле, мяч, ворота, одноразовые трубочк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с силой дуть через трубочку на мяч, пытаясь забить друг другу го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олодцы! Спасибо!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нестандартные игровые пособия рекомендуется использовать индивидуально и включать как этап логопедического заня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ключен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Я радуюсь дыханию каждый день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tLeast" w: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оспитатель Вартанян А. В. </w:t>
      </w:r>
      <w:r>
        <w:rPr>
          <w:b/>
          <w:sz w:val="28"/>
        </w:rPr>
        <w:t>«Развитие зрительного и тактильного восприятия при использовании элементов метода сенсорной интеграции в работе воспитателя группы компенсирующей направленности»</w:t>
      </w:r>
    </w:p>
    <w:p>
      <w:pPr>
        <w:pStyle w:val="Normal"/>
        <w:spacing w:lineRule="atLeast" w:line="40"/>
        <w:rPr>
          <w:i/>
          <w:i/>
          <w:sz w:val="32"/>
          <w:szCs w:val="28"/>
        </w:rPr>
      </w:pPr>
      <w:r>
        <w:rPr>
          <w:i/>
          <w:sz w:val="28"/>
          <w:szCs w:val="28"/>
        </w:rPr>
        <w:t>Упражнение «Пуговка»</w:t>
      </w:r>
    </w:p>
    <w:p>
      <w:pPr>
        <w:pStyle w:val="Style17"/>
        <w:shd w:fill="FFFFFF" w:val="clear"/>
        <w:spacing w:lineRule="atLeast" w:line="40" w:before="0" w:after="0"/>
        <w:jc w:val="both"/>
        <w:textAlignment w:val="baselin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елкой моторики и тактильного восприятия, зрительно-моторной координации; точность движений и внимание.</w:t>
      </w:r>
    </w:p>
    <w:p>
      <w:pPr>
        <w:pStyle w:val="Style17"/>
        <w:shd w:fill="FFFFFF" w:val="clear"/>
        <w:spacing w:lineRule="atLeast" w:line="40" w:before="0" w:after="0"/>
        <w:jc w:val="both"/>
        <w:textAlignment w:val="baseline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разноцветными кружками, перчатки, с пуговичками на кончиках пальцев. </w:t>
      </w:r>
    </w:p>
    <w:p>
      <w:pPr>
        <w:pStyle w:val="Style17"/>
        <w:shd w:fill="FFFFFF" w:val="clear"/>
        <w:spacing w:lineRule="atLeast" w:line="4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ть игры в том, чтобы большим пальцем простукивать остальные пальцы, согласно карточкам с кружк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ример, сначала по первой табличке нужно показать большим пальцем на средний (желтый), после на безымянный (зеленый), после - на указательный (розовый) и затем на мизинец (красный). При этом, можно сказать ребенку, чтобы называл цвета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«Умные резиночк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игры является развитие зрительно – моторной координации у детей старшего дошкольного возраста на основе действий с резиночками, </w:t>
      </w:r>
      <w:r>
        <w:rPr>
          <w:color w:val="111111"/>
          <w:sz w:val="28"/>
          <w:szCs w:val="28"/>
          <w:shd w:fill="FFFFFF" w:val="clear"/>
        </w:rPr>
        <w:t>и на развитие тонких движений пальцев рук, развитие ловкости, быстроты реакции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авила игры такие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необходимо надеть резиночки на руки, как показано на схеме; перед началом игры нужно определить на какую руку вы будете надевать резиночки, а также на то, какую резиночку надеть перво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чки — задания подобраны от простого к сложному, в зависимости от количества резиночек на рук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Кто первый выполнит задание, тому можно задать вопросы: Сколько резиночек на руке. Какие резиночки находятся над голубой, под красной? На каком пальце синяя резиночка? Какие пальчики охвачены зеленой резиночкой?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с ребятами обычно играем командой по 4 человека на скорость, </w:t>
      </w:r>
      <w:r>
        <w:rPr>
          <w:sz w:val="28"/>
          <w:szCs w:val="28"/>
          <w:shd w:fill="FFFFFF" w:val="clear"/>
        </w:rPr>
        <w:t>Существуют и другие варианты игры, например "Запомни и повтори". Карточка с заданием открывается на 5-7 секунд, после чего переворачивается. Игроки по памяти выполняют задание, затем проверяю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итрые кубики»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Я предлагаю самодельную игру, состоящую из 4 кубиков. Особенность этих кубиков состоит в том, что они способствуют одновременному развитию моторной и мыслительной деятельности ребёнка. Такое сочетание активизирует основное психические функции ребёнка, ускоряет его интеллектуальное развитие, повышает эффективность подготовки к школе. Как правило, подобные игры интересны детям, эмоционально захватывают их.</w:t>
      </w:r>
    </w:p>
    <w:p>
      <w:pPr>
        <w:pStyle w:val="Style16"/>
        <w:jc w:val="both"/>
        <w:rPr/>
      </w:pPr>
      <w:r>
        <w:rPr>
          <w:rStyle w:val="C2"/>
          <w:b/>
          <w:bCs/>
          <w:sz w:val="28"/>
          <w:szCs w:val="28"/>
          <w:shd w:fill="FFFFFF" w:val="clear"/>
        </w:rPr>
        <w:t xml:space="preserve">     </w:t>
      </w:r>
      <w:r>
        <w:rPr>
          <w:rStyle w:val="C2"/>
          <w:bCs/>
          <w:i/>
          <w:sz w:val="28"/>
          <w:szCs w:val="28"/>
          <w:shd w:fill="FFFFFF" w:val="clear"/>
        </w:rPr>
        <w:t>«Хитрые кубики»</w:t>
      </w:r>
      <w:r>
        <w:rPr>
          <w:rStyle w:val="C2"/>
          <w:sz w:val="28"/>
          <w:szCs w:val="28"/>
          <w:shd w:fill="FFFFFF" w:val="clear"/>
        </w:rPr>
        <w:t xml:space="preserve"> - развивающая игра с изображением геометрических элементов, задания для развития пространственного и образного мышления, графические диктанты.</w:t>
      </w:r>
    </w:p>
    <w:p>
      <w:pPr>
        <w:pStyle w:val="Style16"/>
        <w:jc w:val="both"/>
        <w:rPr>
          <w:rStyle w:val="C2"/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 xml:space="preserve">     </w:t>
      </w:r>
      <w:r>
        <w:rPr>
          <w:rStyle w:val="C2"/>
          <w:sz w:val="28"/>
          <w:szCs w:val="28"/>
          <w:shd w:fill="FFFFFF" w:val="clear"/>
        </w:rPr>
        <w:t>Игра поможет сформировать умения</w:t>
      </w:r>
      <w:r>
        <w:rPr>
          <w:rStyle w:val="C12"/>
          <w:sz w:val="28"/>
          <w:szCs w:val="28"/>
          <w:shd w:fill="FFFFFF" w:val="clear"/>
        </w:rPr>
        <w:t>: с</w:t>
      </w:r>
      <w:r>
        <w:rPr>
          <w:rStyle w:val="C2"/>
          <w:sz w:val="28"/>
          <w:szCs w:val="28"/>
          <w:shd w:fill="FFFFFF" w:val="clear"/>
        </w:rPr>
        <w:t>оставлять и сравнивать орнаменты, группировать и классифицировать, создавать новые образы, определять симметрию,</w:t>
      </w:r>
      <w:r>
        <w:rPr>
          <w:sz w:val="28"/>
          <w:szCs w:val="28"/>
          <w:shd w:fill="FFFFFF" w:val="clear"/>
        </w:rPr>
        <w:t> способствует развитию глазомера, концентрации внимания.</w:t>
      </w:r>
    </w:p>
    <w:p>
      <w:pPr>
        <w:pStyle w:val="Style16"/>
        <w:jc w:val="both"/>
        <w:rPr/>
      </w:pPr>
      <w:r>
        <w:rPr>
          <w:rStyle w:val="C2"/>
          <w:sz w:val="28"/>
          <w:szCs w:val="28"/>
          <w:shd w:fill="FFFFFF" w:val="clear"/>
        </w:rPr>
        <w:t>Для </w:t>
      </w:r>
      <w:r>
        <w:rPr>
          <w:rStyle w:val="C6"/>
          <w:sz w:val="28"/>
          <w:szCs w:val="28"/>
          <w:shd w:fill="FFFFFF" w:val="clear"/>
        </w:rPr>
        <w:t> развития  пространственного мышления, развитие памяти, и цветовосприятия</w:t>
      </w:r>
      <w:r>
        <w:rPr>
          <w:rStyle w:val="C2"/>
          <w:sz w:val="28"/>
          <w:szCs w:val="28"/>
          <w:shd w:fill="FFFFFF" w:val="clear"/>
        </w:rPr>
        <w:t xml:space="preserve"> детям предлагаются игра на освоение зеркальной симметрии: повтори узор для получения симметричного узора и т.д.; 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кладывая узоры, ребёнок развивает не только  способность к восприятию цвета и формы, но и такие важные мыслительные операции, как сравнение, анализ и синте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Воспитатель Головач Е. С. </w:t>
      </w:r>
      <w:r>
        <w:rPr>
          <w:b/>
          <w:sz w:val="28"/>
        </w:rPr>
        <w:t>«Взаимодействие сенсорных систем в развитии общей и мелкой моторики дошкольников с ОВЗ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У жирафа пятна»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зрительного, тактильного и проприоцептивного восприятия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нные листы бумаги, запеченные в файл с цветным изображением Жирафа без пятен, гречка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Описание:</w:t>
      </w:r>
      <w:r>
        <w:rPr>
          <w:sz w:val="28"/>
          <w:szCs w:val="28"/>
        </w:rPr>
        <w:t xml:space="preserve"> Ребенок берет картон и сквозь прозрачный файл должен расположить крупу по всему телу жирафа, хаотично размещая его пятна на теле. Закреплять с ребенком изолированные звуки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Упражнение «Помоги животному дойти до цели»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зрительного,  проприоцептивного и тактильного восприятия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изображением диких животных, природный и бросовый материал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Описание:</w:t>
      </w:r>
      <w:r>
        <w:rPr>
          <w:sz w:val="28"/>
          <w:szCs w:val="28"/>
        </w:rPr>
        <w:t xml:space="preserve"> ребенок выбирает понравившуюся ему карточку и по предложенному образцу выкладывает путь любым понравившимся материалом. Помогая  животному добраться до его цели. Проговаривать с ребенком короткие стихотворения или закреплять изолированные зв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Блок учителя-логопеда Анищенко Н. Е. </w:t>
      </w:r>
      <w:r>
        <w:rPr>
          <w:b/>
          <w:sz w:val="28"/>
        </w:rPr>
        <w:t>«Развитие сенсорных функций дошкольников с ОВЗ в процессе логопедической рабо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Тренажер для отработки артикуляционной гимнастики на основе тренажера «Молеку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еталей конструктора во время проведения артикуляционной гимнастики разнообразить упражнения, способствует развитию тактильных, двигательных и зрительных сенсор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бенок выкладывает палочку из деталей конструктора и работает с ней, выполняя артикуляционны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крутить палочку, передвигая пальцы по детали, сначала с одной стороны, потом с другой, удерживая артикуляционную позу при динамических упраж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аться указательными пальцами рук поочередно при выполнении динам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ять детали конструктора друг от друга при выполнении артикуляционного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инезиологическое упражнение «Кулак, ребро, ладонь» со зрительной опорой при автоматизации поставленн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ее упражнение построено на основе кинезиологического упражнения «Кулак, ребро, ладонь», к которому для усложнения можно подключить комбинацию из переключения положений паль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бный тренажер удобно располагать на стене в кабинете или группе, в таком месте, к которому дети будут иметь свободный досту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упражнение способствует развитию тактильного, зрительного и, при подключении автоматизации звуков (как изолированно, так и в слогах, затем в словах), слухов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ть можно с простых элементов: квадрат – это ладонь, круг – это кулак, прямоугольник – ребро ладони, постепенно ускоряя темп переключения между фигурами и произношение автоматизируем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гра «Разноцветные колеч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зготовления игры необходима двухсторонняя цветная бумага с гладкой поверхностью (4 разных цвета) и несколько пластиковых ложек по количеству участников игры. Ложки помечены теми цветами, которые выбраны для колечек. Данная игра способствует развитию таких сенсорных систем, как зрительное, тактильное, слухов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игрока собирают кольца ручками пластиковых ложек, поочередно по одному в зависимости от цвета ложки, попеременно правой, затем левой рукой. Можно усложнить задание: при выполнении дети могут произносить слоги, слова, чистоговорки, четверостишия, проводя автоматизацию поставленного звука в речи.</w:t>
      </w: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гра «Найди букву в коробоч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сорная коробочка предоставляет большие возможности для творческой игры. Благодаря подобной игре ребенок получает разнообразные тактильные ощущения, работает пальцами и рукой в целом. Тактильные тренировки стимулируют речевое развитие, мышление, повышают работоспособность К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нсорная коробка – это емкость, наполняемая различными тактильными материалами: песком, крупой, мелкими шариками, макаронами, любым материалом, который отвечает требованиям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наполнителя в коробку можно положить другие предметы, например, буквы, доставая которые, ребенок должен узнать их по форме. Чтобы дети не подглядывали, глаза закрывают специальной ма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у можно усложнить, попросив ребенка придумать слово на найденный звук в разной позиции, выложить слог из найденны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бие «Прозрачный экр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из наших педагогов, совместно с родителями придумала конструкцию экрана. Он состоит из деревянной основы и прозрачного пластика. Логопед может его использовать для своих целей, а именно для отработки правильного написания букв и профилактики дис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пед пишет буквы на своей стороне экрана, ребенок во своей стороны, должен обвести правильные буквы и зачеркнуть неправильные, дописать элементы букв, пропечатывать слоги 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бенка гораздо интереснее работать с экраном, чем выполнять подобные упражнения на бумаге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Блок музыкального руководителя Грибановой О. Ю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лухового и тактильного восприятия у детей с ОВЗ посредством логоритмической игры»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Логоритмика – это система двигательных упражнений, в которых различные движения сочетаются с произнесение специального речевого материала.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воевременное овладение способствует формированию у ребенка уверенности в себе, развитию его мышления, коммуникативных качеств.</w:t>
      </w:r>
    </w:p>
    <w:p>
      <w:pPr>
        <w:pStyle w:val="Style16"/>
        <w:jc w:val="both"/>
        <w:rPr/>
      </w:pPr>
      <w:r>
        <w:rPr>
          <w:i/>
          <w:sz w:val="28"/>
          <w:szCs w:val="28"/>
          <w:lang w:eastAsia="ru-RU"/>
        </w:rPr>
        <w:t xml:space="preserve">     </w:t>
      </w:r>
      <w:r>
        <w:rPr>
          <w:i/>
          <w:sz w:val="28"/>
          <w:szCs w:val="28"/>
          <w:lang w:eastAsia="ru-RU"/>
        </w:rPr>
        <w:t>Логоритмическая игра «Маляры»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 развивать фонематическое восприятие и фонематические представления; развивать артикуляционный аппарат; развивать слуховое внимание и память.</w:t>
      </w:r>
    </w:p>
    <w:p>
      <w:pPr>
        <w:pStyle w:val="Style16"/>
        <w:jc w:val="both"/>
        <w:rPr/>
      </w:pPr>
      <w:r>
        <w:rPr>
          <w:i/>
          <w:sz w:val="28"/>
          <w:szCs w:val="28"/>
          <w:lang w:eastAsia="ru-RU"/>
        </w:rPr>
        <w:t xml:space="preserve">     </w:t>
      </w:r>
      <w:r>
        <w:rPr>
          <w:i/>
          <w:sz w:val="28"/>
          <w:szCs w:val="28"/>
          <w:lang w:eastAsia="ru-RU"/>
        </w:rPr>
        <w:t>Логоритмическая игра «Варим кашу»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 вырабатывать четкость координированных движений во взаимосвязи с речью; развивать речь, чувства ритма, способность ощущать в музыке, движениях и речи ритмическую выразительность.</w:t>
      </w:r>
    </w:p>
    <w:p>
      <w:pPr>
        <w:pStyle w:val="Style16"/>
        <w:jc w:val="both"/>
        <w:rPr/>
      </w:pPr>
      <w:r>
        <w:rPr>
          <w:i/>
          <w:sz w:val="28"/>
          <w:szCs w:val="28"/>
          <w:lang w:eastAsia="ru-RU"/>
        </w:rPr>
        <w:t xml:space="preserve">     </w:t>
      </w:r>
      <w:r>
        <w:rPr>
          <w:i/>
          <w:sz w:val="28"/>
          <w:szCs w:val="28"/>
          <w:lang w:eastAsia="ru-RU"/>
        </w:rPr>
        <w:t>Логоритмическая игра «Гусеничка»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чи: развивать дыхание, моторные, сенсорные функции; развивать коммуникативные способности. 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горитмическая игра «Пузыри»</w:t>
      </w:r>
    </w:p>
    <w:p>
      <w:pPr>
        <w:pStyle w:val="Style16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Задачи: </w:t>
      </w:r>
      <w:r>
        <w:rPr>
          <w:sz w:val="28"/>
          <w:lang w:eastAsia="ru-RU"/>
        </w:rPr>
        <w:t>укреплять мышцы органов артикуляторного аппарата; развивать мелкую моторику и тонкие движения пальцев рук; развивать голос и дыхание.</w:t>
      </w:r>
    </w:p>
    <w:p>
      <w:pPr>
        <w:pStyle w:val="Style16"/>
        <w:jc w:val="both"/>
        <w:rPr/>
      </w:pPr>
      <w:r>
        <w:rPr>
          <w:i/>
          <w:sz w:val="28"/>
          <w:szCs w:val="28"/>
          <w:lang w:eastAsia="ru-RU"/>
        </w:rPr>
        <w:t xml:space="preserve">     </w:t>
      </w:r>
      <w:r>
        <w:rPr>
          <w:i/>
          <w:sz w:val="28"/>
          <w:szCs w:val="28"/>
          <w:lang w:eastAsia="ru-RU"/>
        </w:rPr>
        <w:t>Логоритмическая игра «Капельк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дачи: укреплять косно - мышечный аппарат; </w:t>
      </w:r>
      <w:r>
        <w:rPr>
          <w:sz w:val="28"/>
          <w:szCs w:val="28"/>
        </w:rPr>
        <w:t>развивать коммуникативные способ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лок учителя–логопеда Лисицкой Е.А. «Использование приемов сенсорной интеграции в работе учителя-логопеда с детьми дошкольного возраста»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ктильные подушечки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чувства ритма, переключаемости, моторики рук и быстроты реакции, межполушарных связей, зрительного, тактильного и слухового восприятия, активация работы головного мозга, тренировка внимания и памят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ы работы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мы знакомим ребенка с подушечками (они все разные по наполнению), пробуем отгадать какое наполнение в каждой подушечке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Использовала массажный мячик и тактильные подушечки. Главная задача - научить ребёнка выполнять разные движения двумя руками одновременно!  Одной рукой делаем массаж, другой рукой отбиваем ритм, затем руки поменять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спользую тактильные подушечки при изучении лексических тем работаем над расширением словаря, рассмотрим на примере фруктов и овощей. Предлагаем ребенку выбрать фрукты и овощи соответствующего цвета разложить напротив подушечки на нужный цвет и называть предмет этого цвета. Например: красный помидор, зелёный огурец, синий виноград…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усложняем, взрослый называет в определенной последовательности цвета, а ребенок должен ударить по подушечки определенного цвета и назвать фрукт или овощ который лежит около нее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Еще один из возможных  вариантов, когда мы используем просто деревянные фигурки без цвета, сначала ребенок знакомится с ними (держит в руках, рассматривает), располагает их напротив каждой подушечки, соответствующего цвета, например: огурец зеленый, виноград синий, помидор красный, перец желтый. Количество фигурок разное. Педагог называет цвета в определенной последовательности, ребенок должен в этой же последовательности ударить или прикоснуться  к подушечке, столько раз, сколько предметов лежит около нее и назвать количество. Например: два помидора, три огурца  и т.д. </w:t>
      </w:r>
    </w:p>
    <w:p>
      <w:pPr>
        <w:pStyle w:val="Style16"/>
        <w:jc w:val="both"/>
        <w:rPr/>
      </w:pPr>
      <w:r>
        <w:rPr>
          <w:sz w:val="28"/>
          <w:szCs w:val="28"/>
        </w:rPr>
        <w:t>5. Если добавить слог на каждый цвет, то можно поработать над автоматизацией звуков.</w:t>
      </w:r>
    </w:p>
    <w:p>
      <w:pPr>
        <w:pStyle w:val="Style16"/>
        <w:rPr/>
      </w:pPr>
      <w:r>
        <w:rPr>
          <w:i/>
          <w:sz w:val="28"/>
          <w:szCs w:val="28"/>
        </w:rPr>
        <w:t>«Логопедический твистер»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втоматизация звуков в слова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слухового,  зрительного восприятия, общей моторики, ориентировка в пространстве, общей моторики, согласование числительных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Зеленый цвет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вук «С» в начале слова: суп, сапоги, сова, сом, соты, сум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вук «Ш» в начале слова: шоколад, шут, шуба, шампунь, шапка, шахматы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ий цв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вук «С» в середине слова: оса, маска, косынка, бусы, каска, капус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вук «Ш» в середине слова: огнетушитель, кошелек, петушок, машина, лошадь, каша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ёлтый цвет.</w:t>
      </w:r>
    </w:p>
    <w:p>
      <w:pPr>
        <w:pStyle w:val="Style16"/>
        <w:jc w:val="both"/>
        <w:rPr>
          <w:sz w:val="28"/>
          <w:szCs w:val="28"/>
        </w:rPr>
      </w:pPr>
      <w:bookmarkStart w:id="1" w:name="_Hlk95670268"/>
      <w:r>
        <w:rPr>
          <w:sz w:val="28"/>
          <w:szCs w:val="28"/>
        </w:rPr>
        <w:t>Звук «С» в</w:t>
      </w:r>
      <w:bookmarkEnd w:id="1"/>
      <w:r>
        <w:rPr>
          <w:sz w:val="28"/>
          <w:szCs w:val="28"/>
        </w:rPr>
        <w:t xml:space="preserve"> конце слова: нос, автобус, кокос, квас, кактус, анана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вук «Ш» в конце слова: тушь, мышь, малыш, ландыш, душ, карандаш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ый цв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вук «С» со стечением согласных: стул, стол, хвост, диск, лист, скамей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вук «Ш» со стечением согласных:  шпага, швабра, шлёпки, шприц,  золушка, кувши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игры: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по схеме (рисуем разные линии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ть на кружочек (наступи не на красный, не на синей, не на зеленый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ка в пространстве (наступи на 3-й зелёный кружок, назови)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числительных (посчитай сумку до 6, посчитай кактус до 2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ни в колокольчик, звоночек, постучи ложками, погремушкой, бубенчиками. (каждого предмета 4 цвета: зеленый, синий, желтый, красный)</w:t>
      </w:r>
    </w:p>
    <w:p>
      <w:pPr>
        <w:pStyle w:val="Style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«Пупырки pop it (антистресс)».</w:t>
      </w:r>
    </w:p>
    <w:p>
      <w:pPr>
        <w:pStyle w:val="Style1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:  Автоматизация  звука Р с слогах и словах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shd w:fill="FFFFFF" w:val="clear"/>
        </w:rPr>
        <w:t>Автоматизация звука Р в слогах . Ребёнок нажимает пальчиком на пупырку и проговаривает сло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втоматизация звука Р в словах . Ребёнок нажимает пальчиком на пупырку и проговаривает слова со звуком Р в начале слова (РА,РО,РУ,РЫ).</w:t>
        <w:br/>
        <w:t xml:space="preserve">     Ра- радио, ракета, раковина, радуга, рак, рама, ракетка, рама, ранец, расчёска, рана, радар, рация, ракушка</w:t>
        <w:br/>
        <w:t xml:space="preserve">     Ро- робот, рога, рогатка, роза, розетка, ромашка, ромб, роса, рот, рогалик, рожь, ролики, рол, Рома.</w:t>
        <w:br/>
        <w:t xml:space="preserve">     Ру- рубанок, рубашка, рука, рукавицы, рулон, румяна, русалочка, ручка, ружьё, рубить, рукав, рулет, рубин, ручей.</w:t>
        <w:br/>
        <w:t xml:space="preserve">     Ры- рыба, рысь, рычаг, рыбак, рыжики, рынок, рыцарь, рычать, рыдать, рыжий (кот), рыть, рыжеволосый, рысёнок, рывок.</w:t>
        <w:br/>
        <w:t xml:space="preserve">- Отработка пространственной ориентировки (что находится между рогами и розой, что слева от розы, что справа от рации.) 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ление слов на слоги (найти картинки с 1.2.3.4 слогами)</w:t>
      </w:r>
    </w:p>
    <w:p>
      <w:pPr>
        <w:pStyle w:val="Style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ежполушарное взаимодействие: при отработке  звука в слогах, нажимаем пальцами обеих рук одновременно, при отработке звука в словах нажимаем пальцами обеих рук поочередн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витие тактильного,  слухового, зрите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лодотворно поработали, и я вручаю вам последние коробочки с природным матери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ллективная работа «Картина из природного матери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коллеги, вы прошли все сенсорные тропинки, восполнили сенсорный голод, получили новые ощущения, поток информации и много природного материала. Попробуйте перенести положительные эмоции от семинара на полотно и оживить картину «Весна в стране Логопед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астники ПДС под музыку выкладывают картину с помощью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семинар подошел к концу, и мы предлагаем завершить его совместной музыкальной игрой «Сыпь, Семе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вместная музыкальная игра «Сыпь, Семё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дведение итогов, обмен мнениями (впечатлениям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между уча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FF00FF"/>
        <w:left w:val="double" w:sz="4" w:space="24" w:color="FF00FF"/>
        <w:bottom w:val="double" w:sz="4" w:space="24" w:color="FF00FF"/>
        <w:right w:val="double" w:sz="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K2P4Ed6G3g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8-22T08:51:00Z</dcterms:modified>
  <cp:revision>41</cp:revision>
  <dc:subject/>
  <dc:title/>
</cp:coreProperties>
</file>