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ему МАДОУ  ЦРР-д/с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ережинско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ата выдачи_________________________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дрес (регистрация):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ефо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ошу оказывать мне (моему ребенку) методическую, психолого-педагогическую, диагностическую и консультативную помощь в образовании и воспитании моего ребенка</w:t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>(Ф.И.О.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 (серия, №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_____       </w:t>
        <w:tab/>
        <w:tab/>
        <w:t xml:space="preserve">     Подпись_________ 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4:00Z</dcterms:created>
  <dc:creator>_4</dc:creator>
  <dc:description/>
  <dc:language>en-US</dc:language>
  <cp:lastModifiedBy>Элла</cp:lastModifiedBy>
  <cp:lastPrinted>2021-06-03T13:42:00Z</cp:lastPrinted>
  <dcterms:modified xsi:type="dcterms:W3CDTF">2021-09-02T07:34:00Z</dcterms:modified>
  <cp:revision>2</cp:revision>
  <dc:subject/>
  <dc:title/>
</cp:coreProperties>
</file>