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(обращ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етодической, психолого-педагогической, диагностической и консультативной помощи родителям (законным представителям) детей, не получающих дошкольное образование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номер телефона для обратной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,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4:00Z</dcterms:created>
  <dc:creator>_4</dc:creator>
  <dc:description/>
  <cp:keywords/>
  <dc:language>en-US</dc:language>
  <cp:lastModifiedBy>Элла</cp:lastModifiedBy>
  <dcterms:modified xsi:type="dcterms:W3CDTF">2021-10-28T08:06:00Z</dcterms:modified>
  <cp:revision>3</cp:revision>
  <dc:subject/>
  <dc:title/>
</cp:coreProperties>
</file>